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matiske tanker og modsp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matiske negative tank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ker som bare kommer og som gør mig nedtry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kymringstanker, kritiske tanker, nedgørende tanker, tanker om skuffelse et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ernative tanker ved nærmere eftertank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nker som jeg ved eftertanke godt kan se er fornuftige, rigtige og mere hensigtsmæssige - </w:t>
              <w:br/>
              <w:t>og som jeg kan fremdrage med mildhed.</w:t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56:00Z</dcterms:created>
  <dc:creator>Allan</dc:creator>
  <dc:description/>
  <dc:language>en-US</dc:language>
  <cp:lastModifiedBy> </cp:lastModifiedBy>
  <dcterms:modified xsi:type="dcterms:W3CDTF">2014-09-14T16:56:00Z</dcterms:modified>
  <cp:revision>2</cp:revision>
  <dc:subject/>
  <dc:title/>
</cp:coreProperties>
</file>